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я 9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04"/>
        <w:gridCol w:w="2211"/>
        <w:gridCol w:w="6721"/>
        <w:gridCol w:w="1246"/>
        <w:gridCol w:w="21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уро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учителя</w:t>
            </w:r>
          </w:p>
        </w:tc>
      </w:tr>
      <w:tr>
        <w:trPr>
          <w:trHeight w:val="13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05.2020г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ислородсодержащих органических веще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тр 111, Вариант1, зд 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ва И.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papkovski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3.05.2020г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и бел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ум, 9:00</w:t>
            </w:r>
          </w:p>
          <w:p>
            <w:pPr>
              <w:pStyle w:val="Normal"/>
              <w:rPr>
                <w:rFonts w:ascii="Calibri" w:hAnsi="Calibri" w:cs="Calibri"/>
                <w:color w:val="232333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ttps://us04web.zoom.us/j/74062248873?pwd=bUJBVHN5dVlMcVRCa3lqY0hYWVVSZz09</w:t>
              </w:r>
            </w:hyperlink>
          </w:p>
          <w:p>
            <w:pPr>
              <w:pStyle w:val="Normal"/>
              <w:rPr/>
            </w:pPr>
            <w:r>
              <w:rPr>
                <w:iCs/>
              </w:rPr>
              <w:t>Паро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, 114, Вариант 4, зд 1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ва И.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papkovski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062248873?pwd=bUJBVHN5dVlMcVRCa3lqY0hYWVVS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2:00Z</dcterms:created>
  <dc:creator>нв</dc:creator>
  <dc:description/>
  <cp:keywords/>
  <dc:language>en-US</dc:language>
  <cp:lastModifiedBy>Дмитрий Папковский</cp:lastModifiedBy>
  <dcterms:modified xsi:type="dcterms:W3CDTF">2020-05-17T13:53:00Z</dcterms:modified>
  <cp:revision>28</cp:revision>
  <dc:subject/>
  <dc:title/>
</cp:coreProperties>
</file>